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Style w:val="Currentpage1"/>
          <w:color w:val="000000"/>
        </w:rPr>
        <w:t>Four Seasons Maldives at Kuda Huraa</w:t>
      </w:r>
    </w:p>
    <w:p>
      <w:pPr>
        <w:pStyle w:val="Normal"/>
        <w:jc w:val="left"/>
        <w:rPr>
          <w:rStyle w:val="Currentpage1"/>
          <w:color w:val="000000"/>
        </w:rPr>
      </w:pPr>
      <w:hyperlink r:id="rId2">
        <w:r>
          <w:rPr>
            <w:rStyle w:val="InternetLink"/>
          </w:rPr>
          <w:t>http://www.fourseasons.com/maldive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Style w:val="Currentpage1"/>
          <w:color w:val="000000"/>
          <w:rtl w:val="true"/>
        </w:rPr>
        <w:t>الموقع</w:t>
      </w:r>
      <w:r>
        <w:rPr>
          <w:rStyle w:val="Currentpage1"/>
          <w:color w:val="000000"/>
          <w:rtl w:val="true"/>
        </w:rPr>
        <w:t xml:space="preserve">: </w:t>
      </w:r>
      <w:r>
        <w:rPr>
          <w:rStyle w:val="Currentpage1"/>
          <w:color w:val="000000"/>
        </w:rPr>
        <w:t>North Malé Atoll</w:t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 xml:space="preserve">المسافة من المطار </w:t>
      </w:r>
      <w:r>
        <w:rPr>
          <w:rStyle w:val="Currentpage1"/>
          <w:color w:val="000000"/>
        </w:rPr>
        <w:t>25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>كيلو</w:t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وسيلة الإنتقال</w:t>
      </w:r>
      <w:r>
        <w:rPr>
          <w:rStyle w:val="Currentpage1"/>
          <w:color w:val="000000"/>
          <w:rtl w:val="true"/>
        </w:rPr>
        <w:t xml:space="preserve">: </w:t>
      </w:r>
      <w:r>
        <w:rPr>
          <w:rStyle w:val="Currentpage1"/>
          <w:color w:val="000000"/>
          <w:rtl w:val="true"/>
        </w:rPr>
        <w:t>بوت سريع</w:t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المدة</w:t>
      </w:r>
      <w:r>
        <w:rPr>
          <w:rStyle w:val="Currentpage1"/>
          <w:color w:val="000000"/>
          <w:rtl w:val="true"/>
        </w:rPr>
        <w:t xml:space="preserve">: </w:t>
      </w:r>
      <w:r>
        <w:rPr>
          <w:rStyle w:val="Currentpage1"/>
          <w:color w:val="000000"/>
        </w:rPr>
        <w:t>20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>دقيقة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Style w:val="Currentpage1"/>
          <w:color w:val="000000"/>
          <w:rtl w:val="true"/>
        </w:rPr>
        <w:t>السعر</w:t>
      </w:r>
      <w:r>
        <w:rPr>
          <w:rStyle w:val="Currentpage1"/>
          <w:color w:val="000000"/>
          <w:rtl w:val="true"/>
        </w:rPr>
        <w:t xml:space="preserve">: </w:t>
      </w:r>
      <w:r>
        <w:rPr>
          <w:rStyle w:val="Currentpage1"/>
          <w:color w:val="000000"/>
        </w:rPr>
        <w:t>100</w:t>
      </w:r>
      <w:r>
        <w:rPr>
          <w:rStyle w:val="Currentpage1"/>
          <w:color w:val="000000"/>
          <w:rtl w:val="true"/>
        </w:rPr>
        <w:t>$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أول شيء يلفتك نظرك هو الموظفين الذين تم تدريبه بشكل ممتاز والإحساس بروح التواصل بين الإدارة وبين النزيل وهذا الشيء لا يمكن توفره بهذا المستوى في باقي المنتجعات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الشيء المميز في هذا المنتج هو الإعتناء بأدق التفاصيل اللبس والخدمة والمساحات الخضراء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Style w:val="Currentpage1"/>
          <w:color w:val="000000"/>
          <w:rtl w:val="true"/>
        </w:rPr>
        <w:t>الوحدات السكنية</w:t>
      </w:r>
      <w:r>
        <w:rPr>
          <w:rStyle w:val="Currentpage1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 xml:space="preserve">مجموع الوحدات المتوفرة </w:t>
      </w:r>
      <w:r>
        <w:rPr>
          <w:rStyle w:val="Currentpage1"/>
          <w:color w:val="000000"/>
        </w:rPr>
        <w:t>106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>وحدة سكنية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</w:rPr>
        <w:t>38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>بانقلو داخل الماء وهي بسيطة البناء من الخشب الفاخر مغطاة بالقش والذي يعطيها المنظر الخارجي الجميل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Style w:val="Currentpage1"/>
          <w:color w:val="000000"/>
        </w:rPr>
        <w:t>26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>بنقلو على الشاطي و</w:t>
      </w:r>
      <w:r>
        <w:rPr>
          <w:rStyle w:val="Currentpage1"/>
          <w:color w:val="000000"/>
        </w:rPr>
        <w:t>4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 xml:space="preserve">فيلا كبيرة </w:t>
      </w:r>
      <w:r>
        <w:rPr>
          <w:rStyle w:val="Currentpage1"/>
          <w:color w:val="000000"/>
          <w:rtl w:val="true"/>
        </w:rPr>
        <w:t>(</w:t>
      </w:r>
      <w:r>
        <w:rPr>
          <w:rStyle w:val="Currentpage1"/>
          <w:color w:val="000000"/>
          <w:rtl w:val="true"/>
        </w:rPr>
        <w:t>نافارانا</w:t>
      </w:r>
      <w:r>
        <w:rPr>
          <w:rStyle w:val="Currentpage1"/>
          <w:color w:val="000000"/>
          <w:rtl w:val="true"/>
        </w:rPr>
        <w:t xml:space="preserve">) </w:t>
      </w:r>
      <w:r>
        <w:rPr>
          <w:rStyle w:val="Currentpage1"/>
          <w:color w:val="000000"/>
          <w:rtl w:val="true"/>
        </w:rPr>
        <w:t>وكلها مزودة بمسبح خاص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والشاطيء جميل ونظيف ويعاب عليه قلة الشعاب المرجانية ولذلك فهو غير مناسب لمن يبحث عن الغطس والسنوكرلينق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 xml:space="preserve">ويرتبط بالشاطيء المسبح الرئيسي الكبير ويتميز بموقعه بالقرب من الثلاثة مطاعم والبار الخاص به ، والمطعم الرئيسي هنا هو مطعم </w:t>
      </w:r>
      <w:r>
        <w:rPr>
          <w:rStyle w:val="Currentpage1"/>
          <w:color w:val="000000"/>
          <w:rtl w:val="true"/>
        </w:rPr>
        <w:t>(</w:t>
      </w:r>
      <w:r>
        <w:rPr>
          <w:rStyle w:val="Currentpage1"/>
          <w:color w:val="000000"/>
          <w:rtl w:val="true"/>
        </w:rPr>
        <w:t>البارابارو</w:t>
      </w:r>
      <w:r>
        <w:rPr>
          <w:rStyle w:val="Currentpage1"/>
          <w:color w:val="000000"/>
          <w:rtl w:val="true"/>
        </w:rPr>
        <w:t xml:space="preserve">) </w:t>
      </w:r>
      <w:r>
        <w:rPr>
          <w:rStyle w:val="Currentpage1"/>
          <w:color w:val="000000"/>
          <w:rtl w:val="true"/>
        </w:rPr>
        <w:t>وهو متخصص بالمأكولات من جنوب شرق أسيا، والمطعم الآخر مطعم متخصص بوجبات حوض البحر الأبيض المتوسط</w:t>
      </w:r>
      <w:r>
        <w:rPr>
          <w:rStyle w:val="Currentpage1"/>
          <w:color w:val="000000"/>
          <w:rtl w:val="true"/>
        </w:rPr>
        <w:t>.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الإتصال</w:t>
      </w:r>
      <w:r>
        <w:rPr>
          <w:rStyle w:val="Currentpage1"/>
          <w:color w:val="000000"/>
          <w:rtl w:val="true"/>
        </w:rPr>
        <w:t>: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Style w:val="Currentpage1"/>
          <w:color w:val="000000"/>
          <w:rtl w:val="true"/>
        </w:rPr>
        <w:t>البريد الإليكتروني</w:t>
      </w:r>
      <w:r>
        <w:rPr>
          <w:rStyle w:val="Currentpage1"/>
          <w:color w:val="000000"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color w:val="000000"/>
          </w:rPr>
          <w:t>info@kudahuraa.com</w:t>
        </w:r>
      </w:hyperlink>
    </w:p>
    <w:p>
      <w:pPr>
        <w:pStyle w:val="Normal"/>
        <w:jc w:val="left"/>
        <w:rPr/>
      </w:pPr>
      <w:r>
        <w:rPr>
          <w:rStyle w:val="Currentpage1"/>
          <w:color w:val="000000"/>
        </w:rPr>
        <w:t>Tel. (960) 66 44 888  Fax. (960) 66 44 800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معلومات أخرى</w:t>
      </w:r>
      <w:r>
        <w:rPr>
          <w:rStyle w:val="Currentpage1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 xml:space="preserve">سوف يتم إعادة إفتتاحه في </w:t>
      </w:r>
      <w:r>
        <w:rPr>
          <w:rStyle w:val="Currentpage1"/>
          <w:color w:val="000000"/>
        </w:rPr>
        <w:t>1/11/2006</w:t>
      </w:r>
      <w:r>
        <w:rPr>
          <w:rStyle w:val="Currentpage1"/>
          <w:color w:val="000000"/>
          <w:rtl w:val="true"/>
        </w:rPr>
        <w:t>م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 xml:space="preserve">يوجد نادي للأطفال من </w:t>
      </w:r>
      <w:r>
        <w:rPr>
          <w:rStyle w:val="Currentpage1"/>
          <w:color w:val="000000"/>
        </w:rPr>
        <w:t>2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 xml:space="preserve">إلى </w:t>
      </w:r>
      <w:r>
        <w:rPr>
          <w:rStyle w:val="Currentpage1"/>
          <w:color w:val="000000"/>
        </w:rPr>
        <w:t>12</w:t>
      </w:r>
      <w:r>
        <w:rPr>
          <w:rStyle w:val="Currentpage1"/>
          <w:color w:val="000000"/>
          <w:rtl w:val="true"/>
        </w:rPr>
        <w:t xml:space="preserve"> </w:t>
      </w:r>
      <w:r>
        <w:rPr>
          <w:rStyle w:val="Currentpage1"/>
          <w:color w:val="000000"/>
          <w:rtl w:val="true"/>
        </w:rPr>
        <w:t>سنة</w:t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000000"/>
          <w:rtl w:val="true"/>
        </w:rPr>
        <w:t>صور من المنتجع</w:t>
      </w:r>
      <w:r>
        <w:rPr>
          <w:rStyle w:val="Currentpage1"/>
          <w:color w:val="000000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rentpage1">
    <w:name w:val="currentpage1"/>
    <w:basedOn w:val="DefaultParagraphFont"/>
    <w:qFormat/>
    <w:rPr>
      <w:b/>
      <w:b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seasons.com/maldives/" TargetMode="External"/><Relationship Id="rId3" Type="http://schemas.openxmlformats.org/officeDocument/2006/relationships/hyperlink" Target="mailto:info@kudahura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14:00Z</dcterms:created>
  <dc:creator>MOHD ALTURAIF</dc:creator>
  <dc:description/>
  <cp:keywords/>
  <dc:language>en-US</dc:language>
  <cp:lastModifiedBy>MOHD ALTURAIF</cp:lastModifiedBy>
  <dcterms:modified xsi:type="dcterms:W3CDTF">2006-04-05T16:29:00Z</dcterms:modified>
  <cp:revision>8</cp:revision>
  <dc:subject/>
  <dc:title>Four Season</dc:title>
</cp:coreProperties>
</file>