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aj Exotica Resort and Spa</w:t>
      </w:r>
    </w:p>
    <w:p>
      <w:pPr>
        <w:pStyle w:val="Normal"/>
        <w:jc w:val="left"/>
        <w:rPr>
          <w:rStyle w:val="Currentpage1"/>
          <w:color w:val="333300"/>
        </w:rPr>
      </w:pPr>
      <w:hyperlink r:id="rId2">
        <w:r>
          <w:rPr>
            <w:rStyle w:val="InternetLink"/>
          </w:rPr>
          <w:t>http://www.tajhotels.com/Luxury/TAJ%20EXOTICA%20RESORT%20&amp;%20SPA,MALDIVES/default.htm</w:t>
        </w:r>
      </w:hyperlink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موقع</w:t>
      </w:r>
      <w:r>
        <w:rPr>
          <w:rStyle w:val="Currentpage1"/>
          <w:color w:val="333300"/>
          <w:rtl w:val="true"/>
        </w:rPr>
        <w:t xml:space="preserve">: </w:t>
      </w:r>
      <w:r>
        <w:rPr/>
        <w:t>South Male Atol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المسافة من المطار </w:t>
      </w:r>
      <w:r>
        <w:rPr>
          <w:rStyle w:val="Currentpage1"/>
          <w:color w:val="333300"/>
        </w:rPr>
        <w:t>8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كيلو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وسيلة الإنتقال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  <w:rtl w:val="true"/>
        </w:rPr>
        <w:t>بوت سريع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مدة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</w:rPr>
        <w:t>1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دقيقة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سعر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</w:rPr>
        <w:t>140</w:t>
      </w:r>
      <w:r>
        <w:rPr>
          <w:rStyle w:val="Currentpage1"/>
          <w:color w:val="333300"/>
          <w:rtl w:val="true"/>
        </w:rPr>
        <w:t>$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وحدات السكنية وأسعارها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</w:rPr>
        <w:t>62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وحد سكنية مختلفة الأحجام والموقع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عدد الوحدات و معدل سعر الوحدة لليلية الواحدة</w:t>
      </w:r>
    </w:p>
    <w:p>
      <w:pPr>
        <w:pStyle w:val="Normal"/>
        <w:bidi w:val="0"/>
        <w:jc w:val="left"/>
        <w:rPr/>
      </w:pPr>
      <w:r>
        <w:rPr/>
        <w:t>24 Lagoon Villas (71 sq m) – 610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 Deluxe Lagoon Villas (60 sq m) 670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 Deluxe Beach Villas (89 sq m) with pool – 780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Beach Villa Suites (158 sq m) 2 bed rooms with pool – 1450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The Rehendi Presidential Suite (450 sq m) 2 bed room – 2300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إتصال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/>
      </w:pPr>
      <w:r>
        <w:rPr/>
        <w:t>PO Box 211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Maldive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Tel: 00 960 664 22 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Fax: 00 960 664 22 1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جز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tajhotels.com/Resevation/default.aspx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بريد الإليكتروني</w:t>
      </w:r>
      <w:r>
        <w:rPr>
          <w:rStyle w:val="Currentpage1"/>
          <w:color w:val="333300"/>
          <w:rtl w:val="true"/>
        </w:rPr>
        <w:t xml:space="preserve">: </w:t>
      </w:r>
      <w:hyperlink r:id="rId4">
        <w:r>
          <w:rPr>
            <w:rStyle w:val="InternetLink"/>
          </w:rPr>
          <w:t>exotica.maldives@tajhotels.com</w:t>
        </w:r>
      </w:hyperlink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Currentpage1"/>
          <w:color w:val="333300"/>
        </w:rPr>
      </w:pPr>
      <w:r>
        <w:rPr/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معلومات أخرى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 xml:space="preserve">تم الإنتهاء من بناء الفلل من نوع </w:t>
      </w:r>
      <w:r>
        <w:rPr>
          <w:rStyle w:val="Currentpage1"/>
          <w:color w:val="333300"/>
          <w:rtl w:val="true"/>
        </w:rPr>
        <w:t>(</w:t>
      </w:r>
      <w:r>
        <w:rPr/>
        <w:t>Presidential Villa</w:t>
      </w:r>
      <w:r>
        <w:rPr>
          <w:rtl w:val="true"/>
        </w:rPr>
        <w:t xml:space="preserve">) </w:t>
      </w:r>
      <w:r>
        <w:rPr>
          <w:rtl w:val="true"/>
        </w:rPr>
        <w:t xml:space="preserve">في نهاية شهر </w:t>
      </w:r>
      <w:r>
        <w:rPr/>
        <w:t>3</w:t>
      </w:r>
      <w:r>
        <w:rPr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ام </w:t>
      </w:r>
      <w:r>
        <w:rPr>
          <w:rStyle w:val="Currentpage1"/>
          <w:color w:val="333300"/>
        </w:rPr>
        <w:t>2006</w:t>
      </w:r>
      <w:r>
        <w:rPr>
          <w:rStyle w:val="Currentpage1"/>
          <w:color w:val="333300"/>
          <w:rtl w:val="true"/>
        </w:rPr>
        <w:t>م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السبا الجديدة </w:t>
      </w:r>
      <w:r>
        <w:rPr>
          <w:rStyle w:val="Currentpage1"/>
          <w:color w:val="333300"/>
          <w:rtl w:val="true"/>
        </w:rPr>
        <w:t>(</w:t>
      </w:r>
      <w:r>
        <w:rPr/>
        <w:t>Jiva Grande Spa</w:t>
      </w:r>
      <w:r>
        <w:rPr>
          <w:rStyle w:val="Currentpage1"/>
          <w:color w:val="333300"/>
          <w:rtl w:val="true"/>
        </w:rPr>
        <w:t xml:space="preserve">) </w:t>
      </w:r>
      <w:r>
        <w:rPr>
          <w:rStyle w:val="Currentpage1"/>
          <w:color w:val="333300"/>
          <w:rtl w:val="true"/>
        </w:rPr>
        <w:t xml:space="preserve">سوف يتم إفتتاحها في نهاية شهر </w:t>
      </w:r>
      <w:r>
        <w:rPr>
          <w:rStyle w:val="Currentpage1"/>
          <w:color w:val="333300"/>
        </w:rPr>
        <w:t>4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من عام </w:t>
      </w:r>
      <w:r>
        <w:rPr>
          <w:rStyle w:val="Currentpage1"/>
          <w:color w:val="333300"/>
        </w:rPr>
        <w:t>2006</w:t>
      </w:r>
      <w:r>
        <w:rPr>
          <w:rStyle w:val="Currentpage1"/>
          <w:color w:val="333300"/>
          <w:rtl w:val="true"/>
        </w:rPr>
        <w:t>م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سوف يستمر العمل بالسبا القديمة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  <w:lang w:val="en-GB"/>
        </w:rPr>
        <w:t>Taj Spa</w:t>
      </w:r>
      <w:r>
        <w:rPr>
          <w:rStyle w:val="Currentpage1"/>
          <w:color w:val="333300"/>
          <w:rtl w:val="true"/>
          <w:lang w:val="en-GB"/>
        </w:rPr>
        <w:t>)</w:t>
      </w:r>
    </w:p>
    <w:p>
      <w:pPr>
        <w:pStyle w:val="Normal"/>
        <w:jc w:val="left"/>
        <w:rPr>
          <w:rStyle w:val="Currentpage1"/>
          <w:color w:val="333300"/>
          <w:lang w:val="en-GB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 </w:t>
      </w:r>
      <w:hyperlink r:id="rId5" w:tgtFrame="_blank">
        <w:r>
          <w:rPr>
            <w:rStyle w:val="InternetLink"/>
            <w:b/>
            <w:b/>
            <w:bCs/>
            <w:color w:val="333300"/>
          </w:rPr>
          <w:t>Hotel Fact Sheet (English)</w:t>
        </w:r>
      </w:hyperlink>
    </w:p>
    <w:p>
      <w:pPr>
        <w:pStyle w:val="Normal"/>
        <w:jc w:val="left"/>
        <w:rPr>
          <w:rStyle w:val="Currentpage1"/>
          <w:color w:val="333300"/>
          <w:lang w:val="en-GB"/>
        </w:rPr>
      </w:pPr>
      <w:hyperlink r:id="rId6">
        <w:r>
          <w:rPr>
            <w:rStyle w:val="InternetLink"/>
            <w:lang w:val="en-GB"/>
          </w:rPr>
          <w:t>http://www.tajhotels.com/Luxury/TAJ%20EXOTICA%20RESORT%20&amp;%20SPA,MALDIVES/Pdf/FactSheet.pdf</w:t>
        </w:r>
      </w:hyperlink>
    </w:p>
    <w:p>
      <w:pPr>
        <w:pStyle w:val="Normal"/>
        <w:jc w:val="left"/>
        <w:rPr>
          <w:rStyle w:val="Currentpage1"/>
          <w:color w:val="333300"/>
          <w:lang w:val="en-GB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  <w:lang w:val="en-GB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صور من المنتجع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bidi w:val="0"/>
        <w:jc w:val="left"/>
        <w:rPr>
          <w:rStyle w:val="Currentpage1"/>
          <w:color w:val="3333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rentpage1">
    <w:name w:val="currentpage1"/>
    <w:basedOn w:val="DefaultParagraphFont"/>
    <w:qFormat/>
    <w:rPr>
      <w:b/>
      <w:bCs/>
      <w:color w:val="6600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otels.com/Luxury/TAJ EXOTICA RESORT &amp; SPA,MALDIVES/default.htm" TargetMode="External"/><Relationship Id="rId3" Type="http://schemas.openxmlformats.org/officeDocument/2006/relationships/hyperlink" Target="http://www.tajhotels.com/Resevation/default.aspx" TargetMode="External"/><Relationship Id="rId4" Type="http://schemas.openxmlformats.org/officeDocument/2006/relationships/hyperlink" Target="mailto:exotica.maldives@tajhotels.com" TargetMode="External"/><Relationship Id="rId5" Type="http://schemas.openxmlformats.org/officeDocument/2006/relationships/hyperlink" Target="http://www.tajhotels.com/Luxury/TAJ EXOTICA RESORT &amp; SPA,MALDIVES/Pdf/FactSheet.pdf" TargetMode="External"/><Relationship Id="rId6" Type="http://schemas.openxmlformats.org/officeDocument/2006/relationships/hyperlink" Target="http://www.tajhotels.com/Luxury/TAJ EXOTICA RESORT &amp; SPA,MALDIVES/Pdf/FactShee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8:00Z</dcterms:created>
  <dc:creator>MOHD ALTURAIF</dc:creator>
  <dc:description/>
  <cp:keywords/>
  <dc:language>en-US</dc:language>
  <cp:lastModifiedBy>MOHD ALTURAIF</cp:lastModifiedBy>
  <dcterms:modified xsi:type="dcterms:W3CDTF">2006-04-05T09:10:00Z</dcterms:modified>
  <cp:revision>9</cp:revision>
  <dc:subject/>
  <dc:title>Address </dc:title>
</cp:coreProperties>
</file>